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right="0" w:firstLine="564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管道自动焊机采购项目招标</w:t>
      </w: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招标人为重庆通用工业（集团）有限责任公司，项目名称为重通集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管道自动焊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项目。邀请具备资质和能力的公司参与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10" w:firstLine="28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管道自动焊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为交钥匙工程，包括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管道自动焊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设计、制造、调试、培训、验收等，供货范围包括硬件和软件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硬件部分是指应该提供的机械、电气部分的设备等；软件部分是指应提供的图纸、控制软件、控制程序和文件等，每部分同等重要，且缺一不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"/>
        </w:rPr>
        <w:t>投标人应具有独立法人资格，并具有有效的营业执照（提供营业执照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"/>
        </w:rPr>
        <w:t>投标人必须具有有效的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ISO9001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"/>
        </w:rPr>
        <w:t>质量管理体系认证证书（提供证书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"/>
        </w:rPr>
        <w:t>本次招标不接受联合体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招标文件的获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单位将营业执照加盖单位公章发送至商务联系人邮箱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zhangqiu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@cqgic.com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转账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方式向重庆通用工业（集团）有限责任公司缴纳人民币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仟元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投标保证金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为参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通集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管道自动焊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28"/>
          <w:szCs w:val="28"/>
        </w:rPr>
        <w:t>和获取招标文件的保证金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未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（不计利息）</w:t>
      </w:r>
      <w:r>
        <w:rPr>
          <w:rFonts w:ascii="Times New Roman" w:hAnsi="Times New Roman" w:cs="Times New Roman" w:eastAsia="方正仿宋_GBK"/>
          <w:sz w:val="28"/>
          <w:szCs w:val="28"/>
        </w:rPr>
        <w:t>最迟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标通知书下发</w:t>
      </w:r>
      <w:r>
        <w:rPr>
          <w:rFonts w:ascii="Times New Roman" w:hAnsi="Times New Roman" w:cs="Times New Roman" w:eastAsia="方正仿宋_GBK"/>
          <w:sz w:val="28"/>
          <w:szCs w:val="28"/>
        </w:rPr>
        <w:t>后的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个工作日内退还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将在合同签订后的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工作日内退还。投标单位有下列情形的比选保证金不予退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投标单位未按约定投标或在规定的投标有效期内撤回其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中标单位在中标后未履行合同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中标单位未按规定缴纳履约保证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标保证金账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名称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行：中国工商银行股份有限公司重庆茶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0003011910000559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、投标截止和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递交投标文件截止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下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17:00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前，逾期拒收或按废标处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人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重庆南岸区机电路</w:t>
      </w:r>
      <w:r>
        <w:rPr>
          <w:rFonts w:eastAsia="方正仿宋_GBK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话：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023-626185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zhangqiu</w:t>
        </w:r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@cqgic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通用工业（集团）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0" w:leader="none"/>
      </w:tabs>
      <w:ind w:left="575" w:hanging="575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ind w:left="720" w:hanging="7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宋体" w:cs="Arial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0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iu@cqg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张秋</cp:lastModifiedBy>
  <cp:lastPrinted>2025-05-13T14:34:00Z</cp:lastPrinted>
  <dcterms:modified xsi:type="dcterms:W3CDTF">2025-05-14T05:53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EF0284A74790976FBE56746651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ZmRmZTBkOGYwYzM1ODExYzlmYzQ3YzMzZTZhZTkiLCJ1c2VySWQiOiIxNTkzNDc5MzY0In0=</vt:lpwstr>
  </property>
  <property fmtid="{D5CDD505-2E9C-101B-9397-08002B2CF9AE}" pid="5" name="commondata">
    <vt:lpwstr>commondata</vt:lpwstr>
  </property>
</Properties>
</file>