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叶轮焊机机器人工作站采购项目招标</w:t>
      </w: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项目招标人为重庆通用工业（集团）有限责任公司，项目名称为重通集团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叶轮焊机机器人工作站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采购项目。邀请具备资质和能力的公司参与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项目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叶轮焊接机器人工作站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采购为交钥匙工程，包括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叶轮焊接机器人工作站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的设计、制造、调试、培训、验收等，供货范围包括硬件和软件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硬件部分是指应该提供的机械、电气部分的设备等；软件部分是指应提供的图纸、控制软件、控制程序和文件等，每部分同等重要，且缺一不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投标人应具有独立法人资格，并具有有效的营业执照（提供营业执照复印件加盖投标人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投标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只能是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制造商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必须具有有效的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ISO900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质量管理体系认证证书（提供证书复印件加盖投标人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次招标不接受联合体投标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名单位将营业执照加盖单位公章发送至商务联系人邮箱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zhangqiu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@cqgic.com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，并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转账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的方式向重庆通用工业（集团）有限责任公司缴纳人民币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0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元（大写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贰万元整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投标保证金，作为参加重通集团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叶轮焊机机器人工作站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项目和获取招标文件的保证金。未中标单位的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保证金（不计利息）最迟于中标通知书下发后的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个工作日内退还给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单位；中标单位的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保证金将在合同签订后的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个工作日内退还。投标单位有下列情形的比选保证金不予退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投标单位未按约定投标或在规定的投标有效期内撤回其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中标单位在中标后未履行合同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中标单位未按规定缴纳履约保证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投标保证金账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单位名称：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行：中国工商银行股份有限公司重庆茶园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100030119100005590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、投标截止和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递交投标文件截止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下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 xml:space="preserve">17:00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时前，逾期拒收或按废标处理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五</w:t>
      </w:r>
      <w:r>
        <w:rPr>
          <w:rFonts w:ascii="Times New Roman" w:hAnsi="Times New Roman" w:cs="Times New Roman" w:eastAsia="方正黑体_GBK"/>
          <w:b w:val="false"/>
          <w:bCs w:val="false"/>
          <w:kern w:val="2"/>
          <w:sz w:val="28"/>
          <w:szCs w:val="28"/>
          <w:lang w:val="en-US" w:eastAsia="zh-CN" w:bidi="ar-SA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招标人：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地址：重庆南岸区机电路</w:t>
      </w:r>
      <w:r>
        <w:rPr>
          <w:rFonts w:eastAsia="方正仿宋_GBK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张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电话：</w:t>
      </w:r>
      <w:r>
        <w:rPr>
          <w:rFonts w:eastAsia="方正仿宋_GBK" w:cs="Times New Roman"/>
          <w:sz w:val="28"/>
          <w:szCs w:val="28"/>
          <w:lang w:val="en-US" w:eastAsia="zh-CN"/>
        </w:rPr>
        <w:t xml:space="preserve">023-6261853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电子邮箱：</w:t>
      </w:r>
      <w:r>
        <w:rPr>
          <w:rFonts w:eastAsia="方正仿宋_GBK" w:cs="Times New Roman"/>
          <w:sz w:val="28"/>
          <w:szCs w:val="28"/>
          <w:lang w:val="en-US" w:eastAsia="zh-CN"/>
        </w:rPr>
        <w:t>zhangqiu</w:t>
      </w:r>
      <w:r>
        <w:rPr>
          <w:rFonts w:eastAsia="方正仿宋_GBK" w:cs="Times New Roman"/>
          <w:sz w:val="28"/>
          <w:szCs w:val="28"/>
          <w:lang w:val="en-US" w:eastAsia="zh-CN"/>
        </w:rPr>
        <w:t>@cqgic.com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通用工业（集团）有限责任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0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b w:val="false"/>
        <w:bCs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20"/>
        <w:tab w:val="left" w:pos="0" w:leader="none"/>
      </w:tabs>
      <w:ind w:left="575" w:hanging="575"/>
      <w:outlineLvl w:val="1"/>
    </w:pPr>
    <w:rPr>
      <w:rFonts w:ascii="Cambria" w:hAnsi="Cambria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0" w:leader="none"/>
      </w:tabs>
      <w:ind w:left="720" w:hanging="7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宋体" w:cs="Arial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07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Style14"/>
    <w:qFormat/>
    <w:pPr>
      <w:shd w:fill="000080" w:val="clea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</dc:creator>
  <dc:description/>
  <dc:language>en-US</dc:language>
  <cp:lastModifiedBy>张秋</cp:lastModifiedBy>
  <cp:lastPrinted>2025-05-13T14:36:00Z</cp:lastPrinted>
  <dcterms:modified xsi:type="dcterms:W3CDTF">2025-05-14T08:27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56940CA045CC8C7B5A1F7D1F1F4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yZmRmZTBkOGYwYzM1ODExYzlmYzQ3YzMzZTZhZTkiLCJ1c2VySWQiOiIxNTkzNDc5MzY0In0=</vt:lpwstr>
  </property>
  <property fmtid="{D5CDD505-2E9C-101B-9397-08002B2CF9AE}" pid="5" name="commondata">
    <vt:lpwstr>commondata</vt:lpwstr>
  </property>
</Properties>
</file>